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</w:rPr>
        <w:t>n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07"/>
          <w:sz w:val="28"/>
          <w:szCs w:val="28"/>
        </w:rPr>
        <w:t>ř</w:t>
      </w:r>
      <w:r>
        <w:rPr>
          <w:rFonts w:cs="Times New Roman" w:ascii="Times New Roman" w:hAnsi="Times New Roman"/>
          <w:b/>
          <w:bCs/>
          <w:spacing w:val="1"/>
          <w:w w:val="107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w w:val="107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t</w:t>
      </w:r>
      <w:r>
        <w:rPr>
          <w:rFonts w:cs="Times New Roman" w:ascii="Times New Roman" w:hAnsi="Times New Roman"/>
          <w:b/>
          <w:sz w:val="28"/>
          <w:szCs w:val="28"/>
        </w:rPr>
        <w:t>ě</w:t>
      </w:r>
      <w:r>
        <w:rPr>
          <w:rFonts w:cs="Times New Roman" w:ascii="Times New Roman" w:hAnsi="Times New Roman"/>
          <w:b/>
          <w:bCs/>
          <w:sz w:val="28"/>
          <w:szCs w:val="28"/>
        </w:rPr>
        <w:t>že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á</w:t>
      </w:r>
      <w:r>
        <w:rPr>
          <w:rFonts w:cs="Times New Roman" w:ascii="Times New Roman" w:hAnsi="Times New Roman"/>
          <w:b/>
          <w:bCs/>
          <w:sz w:val="28"/>
          <w:szCs w:val="28"/>
        </w:rPr>
        <w:t>ní</w:t>
      </w:r>
    </w:p>
    <w:p>
      <w:pPr>
        <w:pStyle w:val="Normal"/>
        <w:spacing w:lineRule="auto" w:line="240" w:before="74" w:after="0"/>
        <w:ind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j. MSMT – 23 169/2016-1</w:t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 v souladu s § 3 odst. 5 vyhlášky č. 55/2005 Sb., o podmínkách organizace a financování soutěží a přehlídek v zájmovém vzdělávání, vydává tento organizační řád Soutěže v programování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PRV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a cíl Soutěže v programo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outěž v programování (dále jen „SP“) je určena pro žáky základních a středních škol. Jejím cílem je napomáhat vyhledávání talentovaných žáků a systematicky podporovat a rozvíjet jejich odborný růst, tvořivé a logické myšl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SP je jednotná pro celé území České republiky a pořádá se každoročně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P se člení podle kategorií a soutěžních kol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ovatel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 Vyhlašovatelem SP je Ministerstvo školství, mládeže a tělovýchovy (dále jen „ministerstvo“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Zodpovědným za uskutečnění soutěže na ústřední úrovni je z pověření ministerstva Národní institut pro další vzdělávání (dále jen „NIDV“)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DRUH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e a řízení soutěž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P je organizována v následujících kategoriích a soutěžních kolech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tegorii „žáci“ - určené žákům základních škol a žákům odpovídajících ročníků víceletých gymnázií; probíhá v okresním, krajském a ústředním kole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tegorii „mládež“ - určené žákům středních škol; probíhá v okresním, krajském a ústředním kol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 Termíny konání jednotlivých soutěžních kol SP a další informace upřesňující organizaci příslušného ročníku (mj. i odůvodněné změny ve vymezení kategorií) jsou stanoveny NIDV a Ústřední komisí Soutěže v programování (dále jen „ÚK SP“) v koordinaci s řídícími orgány dalších soutěží (zejména předmětových olympiád) tak, aby se termíny konání jednotlivých olympiád a soutěží nepřekrývaly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 žáků v soutěži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4"/>
        </w:rPr>
        <w:t> </w:t>
      </w:r>
      <w:r>
        <w:rPr>
          <w:rFonts w:cs="Times New Roman" w:ascii="Times New Roman" w:hAnsi="Times New Roman"/>
          <w:sz w:val="24"/>
          <w:szCs w:val="24"/>
        </w:rPr>
        <w:t>Účast žáků v SP je dobrovolná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Účastí v soutěži žák, resp. jeho zákonný zástupce, souhlasí s podmínkami tohoto organizačního řádu, a zavazuje se jimi řídit a dále souhlasí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uvedením jména, příjmení, data narození, adresy trvalého bydliště, kontaktu a názvu a adresy navštěvované školy pro potřeby organizačního zajištění soutěže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uvedením jména, příjmení, roku narození, umístění, názvu a adresy navštěvované školy ve zveřejněných výsledkových listinách,</w:t>
      </w:r>
    </w:p>
    <w:p>
      <w:pPr>
        <w:pStyle w:val="Oabcd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se zveřejněním fotografické dokumentace z průběhu a vyhlášení soutěže na webové stránce soutěže, popř. v médiích a jejím užitím pro PR účely soutěž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Žáka není možné zařadit přímo do vyššího soutěžního kola, pokud je pořádáno nižší soutěžní kolo. Žák, který věkově spadá do kategorie „žáci“, může soutěžit v kategorii „mládež“, obráceně však nikoliv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ly soutěžících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 Úkolem soutěžících je samostatně vyřešit zadané úloh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 Utajení textů úloh je nezbytnou podmínkou regulérnosti soutěže. Se zněním úloh se soutěžící seznamují bezprostředně před vlastním řešením. Řešení úloh (dále jen „protokoly“) jsou hodnoceny anonymně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 Pokud má soutěžící výhrady k regulérnosti průběhu soutěže, má právo se odvolat k příslušné komisi SP, popřípadě ke komisi o stupeň vyšší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ní kolo a okresní komise SP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 Zodpovědným za uskutečnění okresního kola SP je příslušný kraj, který může pověřit krajský úřad (dále jen „kraj“). Organizátorem okresního kola SP je kraj nebo organizace jím pověřen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(zpravidla Dům dětí a mládeže, Stanice techniků apod.)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Pro řízení SP v okresech může zřídit kraj okresní komise SP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 Okresní komise SP jsou složeny z předsedy, tajemníka a členů hodnotící komise (dále jen „poroty“). Předsedou je zpravidla předseda poroty okresního kola, tajemníkem pracovník organizace pověřené uspořádáním okresního kola a členy jsou vybraní učitelé základních, středních, případně vysokých škol, IT specialisté z jiných společností a institucí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Členy okresních komisí SP jmenuje kraj na základě návrhu odstupujících okresních komisí. Délku funkčního období stanovuje příslušný kraj. Po uplynutí funkčního období mohou být dosavadní členové znovu jmenován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 Úkolem okresní komise SP je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vat SP na školách a školských zařízeních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 soutěžní úlohy okresního kola a jejich řešení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potřeby svolávat soustředění a semináře pro pedagogické pracovníky, porotce a soutěžící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 Okresního kola SP se v každé kategorii zúčastňují žáci, kteří se přihlásí do soutěže sami nebo prostřednictvím svého učitele informatiky. V případě, že není možné uspořádat okresní kolo v příslušné kategorii vzhledem k malému počtu přihlášených žáků, lze spojit dva (nebo více) okresů v kraji a uspořádat společnou soutěž s tím, že do okresního kola postoupí nejlepší soutěžící za každý okres v příslušné kategorii. Pokud není okresní kolo vůbec vyhlášeno, nahlásí se zájemci přímo pořadateli krajského kol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Úkolem organizátora okresního kola ve spolupráci s příslušnou okresní komisí SP je připravit, řídit a vyhodnotit okresní kolo. Za tím účelem mj.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došlých přihlášek písemně pozve soutěžící nejméně deset dnů před konáním okresního kola. V případě, že celkový počet přihlášených překročí technické kapacity organizátora, může tento omezit počet pozvaných účastníků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í porotu a zajistí regulérnost průběhu soutěžního kola,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okresního kola zašle:</w:t>
      </w:r>
    </w:p>
    <w:p>
      <w:pPr>
        <w:pStyle w:val="Normal"/>
        <w:numPr>
          <w:ilvl w:val="0"/>
          <w:numId w:val="17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ovi krajské komise SP výsledkovou listinu všech účastníků s počty dosažených bodů, úplnými adresami škol, s adresami trvalého bydliště účastníků včetně kontaktů na účastníky SP (e-mailové adresy, tel. spojení) a stručné hodnocení okresního kola případně náměty a doporučení ke zvýšení organizační a obsahové úrovně soutěže,</w:t>
      </w:r>
    </w:p>
    <w:p>
      <w:pPr>
        <w:pStyle w:val="Normal"/>
        <w:numPr>
          <w:ilvl w:val="0"/>
          <w:numId w:val="17"/>
        </w:numPr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ji do jím stanoveného termínu obsahové vyhodnocení a finanční vypořádání akce v souladu s pravidly hospodaření s finančními prostředky poskytnutými ministerstvem na zabezpečení soutěží na příslušný kalendářní rok a počet soutěžících ve školním kole, </w:t>
      </w:r>
      <w:r>
        <w:rPr>
          <w:rFonts w:cs="Times New Roman" w:ascii="Times New Roman" w:hAnsi="Times New Roman"/>
          <w:spacing w:val="-1"/>
          <w:sz w:val="24"/>
          <w:szCs w:val="24"/>
        </w:rPr>
        <w:t>případně náměty a doporučení ke zvýšení organizační a obsahové úrovně soutěže.</w:t>
      </w:r>
    </w:p>
    <w:p>
      <w:pPr>
        <w:pStyle w:val="Normal"/>
        <w:spacing w:before="0" w:after="0"/>
        <w:jc w:val="both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8) Úkolem poroty, která je složená nejméně ze tří členů je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doporučení v propozicích SP a ústřední poroty SP stanovit soutěžní úkoly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protokol hodnotí nejméně tři členové poroty podle autorských řešení. O případných nejasnostech v hodnocení rozhodne předseda poroty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outěžící s autorským řešením úloh a provést rozbor chyb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it výsledky okresního kola a na jejich základě stanovit jednoznačné (na jednom pořadí pouze jeden žák) pořadí soutěžících a vyhlásit výsledky soutěž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9) Soutěžící, kteří se umístili na 1. až 3. místě, obdrží diplom s vyznačením umístění a věcný dar v ceně určené zvláštním právním předpise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. Ostatní soutěžící obdrží diplom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0) Organizátor okresního kola archivuje všechny materiály, které se týkají soutěže, včetně účetních dokladů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po dobu 5 let. Výjimku tvoří protokoly, které organizátor okresního kola uschovává po dobu jednoho roku. Příslušné komise SP vyšších stupňů jsou oprávněny vyžádat si je k nahlédnut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ské kolo a krajské komise SP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 Zodpovědným za uskutečnění krajského kola SP je příslušný kraj. Organizátorem krajského kola SP je kraj nebo organizace jím pověřen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(zpravidla Dům dětí a mládeže, Stanice techniků apod)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Pro řízení SP v krajích může zřídit kraj krajské komise SP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 Krajské komise SP jsou složeny z předsedy, tajemníka a členů hodnotící komise (dále jen „poroty“). Předsedou je zpravidla předseda poroty krajského kola, tajemníkem pracovník organizace pověřené uspořádáním krajského kola a členy jsou vybraní učitelé základních, středních případně vysokých škol, IT specialisté z jiných společností a institucí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 Členy krajských komisí SP jmenuje kraj na základě návrhu odstupujících krajských komisí. Délku funkčního období stanovuje příslušný kraj. Po uplynutí funkčního období mohou být dosavadní členové znovu jmenován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 Úkolem krajské komise SP je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vat SP na školách a školských zařízeních, koordinovat činnost pověřených učitelů a poskytovat jim podle potřeby odbornou a metodickou pomoc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edovat průběh a zabezpečovat regulérnost SP v kraji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ovat činnost okresních komisí SP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potřeby svolávat soustředění a semináře pro pedagogické pracovníky, porotce a soutěžící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 Krajského kola SP se zúčastňují vítězové okresních kol všech kategorií. V případě, že není možné uspořádat krajské kolo v dané kategorii z důvodu malého počtu postupujících žáků z okresních kol, může organizátor krajského kola pozvat s vítězem okresního kola i dalšího soutěžícího, který se v okresním kole umístil na druhém místě nebo lze v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ůvo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ř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krajské kolo SP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ě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ů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rá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sko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sí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řa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ů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ě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žd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 Úkolem organizátora krajského kola ve spolupráci s krajskou komisí SP je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, řídit a vyhodnotit krajské kolo. Za tím účelem mj.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došlých výsledkových listin z okresního kola písemně pozve soutěžící nejméně deset dnů před konáním krajského kola. V případě, že celkový počet přihlášených překročí technické kapacity organizátora, může tento omezit počet pozvaných účastníků z jednotlivých škol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í porotu, do které je delegován vždy jeden zástupce Ústřední poroty (dále jen „ÚP SP“) a zajistí regulérnost průběhu soutěžního kol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krajského kola zašle: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íkovi ÚK SP výsledkovou listinu všech účastníků s počty dosažených bodů, úplnými adresami škol, kompletně vyplněné a podepsané přihlášky postupujících do ústředního kola, (přihlášky obsahují adresu trvalého bydliště účastníka, datum narození, kontakt na účastníka - e-mail, tel.) a stručné hodnocení krajského kola s uvedením počtu soutěžících v nižších kolech soutěže, případně náměty a doporučení ke zvýšení organizační a obsahové úrovně soutěže,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ji do jím stanoveného termínu obsahové vyhodnocení a finanční vypořádání akce v souladu s pravidly hospodaření s finančními prostředky poskytnutými ministerstvem na zabezpečení soutěží na příslušný kalendářní rok a počty soutěžících v nižších kolech soutěže, </w:t>
      </w:r>
      <w:r>
        <w:rPr>
          <w:rFonts w:cs="Times New Roman" w:ascii="Times New Roman" w:hAnsi="Times New Roman"/>
          <w:spacing w:val="-1"/>
          <w:sz w:val="24"/>
          <w:szCs w:val="24"/>
        </w:rPr>
        <w:t>případně náměty a doporučení ke zvýšení organizační a obsahové úrovně soutěže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8) Úkolem poroty, která je složená nejméně ze tří členů 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it soutěžní úkoly podle vypracovaného klíče stanoveného ÚP SP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protokol hodnotí nejméně tři členové poroty podle autorských řešení. O případných nejasnostech v hodnocení rozhodne předseda porot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outěžící s autorským řešením úloh a provést rozbor chyb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it výsledky krajského kola a na jejich základě stanovit jednoznačné pořadí soutěžících, určit úspěšné řešitele a vyhlásit výsledky soutěž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) Soutěžící, kteří se umístili na 1. až 3. místě, obdrží diplom s vyznačením umístění a věcný dar v ceně určené zvláštním právním předpis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. Ostatní soutěžící obdrží diplom. Úspěšnými řešiteli jsou soutěžící, kteří se v příslušné kategorii umístí na 1. - 3. místě dále pak soutěžící, kteří získají alespoň 60 % úspěšnosti z celkového bodového zi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 Organizátor krajského kola archivuje všechny materiály, které se týkají soutěže, včetně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etních dokladů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po dobu 5 let. Výjimku tvoří protokoly soutěžících v krajském kole, které organizátor uschovává po dobu jednoho roku. Ústřední komise SP je oprávněna si je vyžádat k nahlédnutí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DV a ÚK S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Úkolem NIDV j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a vyhodnoti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ře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propozic, ú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h 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í 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ko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obě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m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ě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u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23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 příslušného roku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chivovat všechny materiály, které se týkají SP, včetně účetních dokladů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po dobu 5 let. Výjimku tvoří protokoly soutěžících v ústředním kole, které NIDV uschovává po dobu jednoho roku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Řídícím orgánem soutěže je ÚK SP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 ÚK SP je složena z předsedy, tajemníka, zástupců jednotlivých krajských komisí a Ústřední poroty (dále jen „ÚP“). Předsedou je obvykle předseda poroty ústředního kola, tajemníkem je pracovník NIDV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 Předsedu a členy ÚK SP jmenuje ministerstvo na základě návrhu NIDV a odstupující ÚK SP. Funkční období je zpravidla pětileté. Po uplynutí funkčního období mohou být odstupující členové znovu jmenován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 Ze závažných důvodů lze ukončit členství v ÚK SP před vypršením funkčního období. Případné odvolání je možné se souhlasem nadpoloviční většiny členů ÚK SP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 ÚP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oř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K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n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dno</w:t>
      </w:r>
      <w:r>
        <w:rPr>
          <w:rFonts w:cs="Times New Roman" w:ascii="Times New Roman" w:hAnsi="Times New Roman"/>
          <w:spacing w:val="1"/>
          <w:sz w:val="24"/>
          <w:szCs w:val="24"/>
        </w:rPr>
        <w:t>t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a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Ú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m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ř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Ú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 NIDV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643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ň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ře</w:t>
      </w:r>
      <w:r>
        <w:rPr>
          <w:rFonts w:cs="Times New Roman" w:ascii="Times New Roman" w:hAnsi="Times New Roman"/>
          <w:sz w:val="24"/>
          <w:szCs w:val="24"/>
        </w:rPr>
        <w:t>dní 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d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643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ť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ř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ská ko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včetně autorských řešení úlo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ků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ř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>r 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ře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,</w:t>
      </w:r>
    </w:p>
    <w:p>
      <w:pPr>
        <w:pStyle w:val="Normal"/>
        <w:numPr>
          <w:ilvl w:val="0"/>
          <w:numId w:val="8"/>
        </w:numPr>
        <w:spacing w:before="0" w:after="0"/>
        <w:ind w:left="643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ře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h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ůb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h a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vu, ob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</w:rPr>
        <w:t>č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k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spacing w:val="1"/>
          <w:sz w:val="24"/>
          <w:szCs w:val="24"/>
        </w:rPr>
        <w:t>tl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pacing w:before="0" w:after="0"/>
        <w:ind w:left="643" w:hanging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ř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ě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ř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lí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j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k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 března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</w:p>
    <w:p>
      <w:pPr>
        <w:pStyle w:val="Normal"/>
        <w:numPr>
          <w:ilvl w:val="0"/>
          <w:numId w:val="8"/>
        </w:numPr>
        <w:spacing w:before="0" w:after="0"/>
        <w:ind w:left="6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s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sdělovacích prostředcích, zejména v odborném a pedagogickém tisku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řední kolo SP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 Organizátorem ústředního kola je NIDV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Pro účast v ústředním kole vybere ÚK SP na základě jednotného hodnocení nejúspěšnější soutěžící z krajských kol. Tajemník SP oznámí písemně (e-mailem) soutěžícím přesný termín a místo konání ústředního kola, případně další informace důležité pro účast v ústředním kole a pozve je k účasti nejméně deset dnů před konáním ústředního kola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 NIDV a ÚK SP zajistí regulérnost průběhu soutěže a určí pro ústřední kolo probíhajícího ročníku SP porotu, která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í protokoly podle autorských řešení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ámí soutěžící s autorským řešením úloh a provede rozbor chyb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í jednoznačné pořadí soutěžících, určí úspěšné řešitele a vyhlásí výsledky soutěž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 Každý protokol hodnotí nejméně tři členové hodnotící komise. O případných nejasnostech v hodnocení rozhodne předseda hodnotící komis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pacing w:val="-1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5) Soutěžící, kteří se umístili na 1. až 3. místě, obdrží diplom s vyznačením umístění a věcnou odměnu v ceně určené zvláštním právním předpise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Ostatní soutěžící obdrží diplom. Úspěšnými řešiteli soutěže jsou soutěžící, kteří se umístí v jednotlivých kategoriích na 1. - 3. místě a dále pak ti, kteří získají alespoň 60 % úspěšnosti z celkového bodového hodnocen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TŘET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ečnost a hygiena práce při soutěž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 Dozor nad žáky po dobu dopravy na okresní, krajská a ústřední kola SP a z těchto akcí zabezpečují školy, které jednotliví žáci navštěvují, pokud se se zákonným zástupcem žáka nedohodnou jinak. V průběhu soutěže přejímá dozor nad žáky organizátor, který určí počátek a konec tohoto dozoru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 Organizátor příslušného soutěžního kola SP zajistí pro účastníky v návaznosti na konkrétní podmínky majetkové pojištění proti krádeži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ČTVRT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é ustanovení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e organizační řád Soutěže v programování č. j. 32359/2014-1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Tento organizační řád nabývá účinnosti dnem 1. 8. 201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chal Urban v. r.</w:t>
      </w:r>
    </w:p>
    <w:p>
      <w:pPr>
        <w:pStyle w:val="Normal"/>
        <w:ind w:left="1168" w:hanging="1168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věřen zastupováním </w:t>
      </w:r>
      <w:r>
        <w:rPr>
          <w:rFonts w:cs="Times New Roman" w:ascii="Times New Roman" w:hAnsi="Times New Roman"/>
          <w:sz w:val="24"/>
          <w:szCs w:val="24"/>
        </w:rPr>
        <w:t>náměstka pro řízení sekce sportu a mládež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§ 2 odst. 2 vyhlášky č. 55/2005 Sb., o podmínkách organizace a financování soutěží a přehlídek v zájmovém vzdělá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§ 4 odst. 1 vyhlášky č. 55/2005 S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§ 6 odst. 2 vyhlášky č. 55/2005 S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§ 31 odst. 2, písm. b) zákona č. 563/1991 Sb., o účetnictví, ve znění z pozdějších předpi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§ 3 odst. 6 vyhlášky č. 55/2005 Sb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§ 7 odst. 1 vyhlášky č. 55/2005 Sb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284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color w:val="000000"/>
      <w:szCs w:val="20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color w:val="00000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Calibri" w:cs="Tahoma"/>
      <w:sz w:val="16"/>
      <w:szCs w:val="16"/>
    </w:rPr>
  </w:style>
  <w:style w:type="character" w:styleId="TextvysvtlivekChar">
    <w:name w:val="Text vysvětlivek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nekChar">
    <w:name w:val="Článek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abcdChar">
    <w:name w:val="oř_abcd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b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0" w:after="0"/>
      <w:ind w:right="311" w:firstLine="23"/>
      <w:jc w:val="both"/>
    </w:pPr>
    <w:rPr>
      <w:rFonts w:ascii="Arial" w:hAnsi="Arial" w:eastAsia="Times New Roman" w:cs="Arial"/>
      <w:color w:val="000000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 w:before="0" w:after="0"/>
      <w:ind w:left="4248" w:firstLine="708"/>
      <w:jc w:val="center"/>
    </w:pPr>
    <w:rPr>
      <w:rFonts w:ascii="Arial" w:hAnsi="Arial" w:eastAsia="Times New Roman" w:cs="Arial"/>
      <w:color w:val="000000"/>
      <w:szCs w:val="20"/>
    </w:rPr>
  </w:style>
  <w:style w:type="paragraph" w:styleId="Textvbloku">
    <w:name w:val="Text v bloku"/>
    <w:basedOn w:val="Normal"/>
    <w:qFormat/>
    <w:pPr>
      <w:widowControl w:val="false"/>
      <w:snapToGrid w:val="false"/>
      <w:spacing w:lineRule="atLeast" w:line="240" w:before="120" w:after="0"/>
      <w:ind w:left="340" w:right="-517" w:hanging="22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widowControl w:val="fals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Lnek">
    <w:name w:val="Článek"/>
    <w:basedOn w:val="Normal"/>
    <w:next w:val="Normal"/>
    <w:qFormat/>
    <w:pPr>
      <w:keepNext w:val="true"/>
      <w:autoSpaceDE w:val="false"/>
      <w:spacing w:lineRule="auto" w:line="240" w:before="240" w:after="12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abcd">
    <w:name w:val="oř_abcd"/>
    <w:basedOn w:val="Normal"/>
    <w:qFormat/>
    <w:pPr>
      <w:numPr>
        <w:ilvl w:val="0"/>
        <w:numId w:val="4"/>
      </w:numPr>
      <w:autoSpaceDE w:val="false"/>
      <w:spacing w:lineRule="atLeast" w:line="240" w:before="0" w:after="0"/>
      <w:ind w:left="567" w:hanging="20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7:00Z</dcterms:created>
  <dc:creator>froulik</dc:creator>
  <dc:description/>
  <cp:keywords/>
  <dc:language>en-US</dc:language>
  <cp:lastModifiedBy>Froulík Jaroslav</cp:lastModifiedBy>
  <cp:lastPrinted>2014-09-08T14:45:00Z</cp:lastPrinted>
  <dcterms:modified xsi:type="dcterms:W3CDTF">2016-08-10T15:38:00Z</dcterms:modified>
  <cp:revision>7</cp:revision>
  <dc:subject/>
  <dc:title>                                                                             </dc:title>
</cp:coreProperties>
</file>